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kereső nyelvek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tartalmi feltárás elméleti alapjainak megismertetése, a célok és az eszközrendszer áttekintése. A könyvtári tartalmi feltáró műfajok és szintek bemutatása. Az Egyetemes Tizedes Osztályozás megismertetés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önyvtár mint ismeret- és tudásgazdálkodó intézmény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yvtártudomány, dokumentáció, információtudomány. Tudománymetria, bibliometri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 és hordozója. Az információfeldolgozás egysége, a kognitívu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 tartalmi feldolgozásának műfajai és szintjei, feltártsági mutató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önyvtári osztályozás logikai alapjai. Tárgy, fogalom, megnevezés. Fogalmi kategóriák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i osztályozás logikai alapjai. Az osztály, műveletek osztályokka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könyvtári osztályozás logikai alapjai. A reláció. A fontosabb relációtulajdonságok és relációtípu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i osztályozás célja és eszközrendszer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osztályozási rendszer/információkereső nyelv fogalma, funkciói és típus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ogikai és nyelvi – statisztikai alapú osztályozás, indexel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osztáselvű osztályozási rendszerek/információkereső nyelvek. Az Egyetemes Tizedes Osztályoz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ztályozási gyakorlat az Egyetemes Tizedes Osztályozással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örnyei Márta, Dr. Csík Tibo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Környei Márta: Könyvtári osztályozás I. Egységes főiskolai jegyzet. Bp. Tankönyvkiadó, 1990.</w:t>
      </w:r>
    </w:p>
    <w:p>
      <w:pPr>
        <w:pStyle w:val="Normal"/>
        <w:rPr>
          <w:sz w:val="20"/>
        </w:rPr>
      </w:pPr>
      <w:r>
        <w:rPr>
          <w:sz w:val="20"/>
        </w:rPr>
        <w:t>Könyvtárosok kézikönyve. 1. köt. Szerk.: Horváth Tibor, Papp István. Bp. 1999.15-147.p.</w:t>
      </w:r>
    </w:p>
    <w:p>
      <w:pPr>
        <w:pStyle w:val="Normal"/>
        <w:rPr>
          <w:sz w:val="20"/>
        </w:rPr>
      </w:pPr>
      <w:r>
        <w:rPr>
          <w:sz w:val="20"/>
        </w:rPr>
        <w:t>Könyvtárosok kézikönyve. 2. köt. Szerk.: Hováth Tibor, Papp István. Bp. 2001. 15-71.p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667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0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6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0:00Z</dcterms:created>
  <dc:creator>MMlabor</dc:creator>
  <dc:description/>
  <dc:language>en-US</dc:language>
  <cp:lastModifiedBy>Zsuzsa</cp:lastModifiedBy>
  <cp:lastPrinted>2002-05-31T11:49:00Z</cp:lastPrinted>
  <dcterms:modified xsi:type="dcterms:W3CDTF">2004-07-19T04:46:00Z</dcterms:modified>
  <cp:revision>3</cp:revision>
  <dc:subject/>
  <dc:title>Előfeltétel</dc:title>
</cp:coreProperties>
</file>